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L RESPONSABILE DEI SERVIZ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 xml:space="preserve"> DEL COMUNE DI </w:t>
      </w:r>
      <w:r>
        <w:rPr>
          <w:b/>
          <w:bCs/>
          <w:sz w:val="24"/>
        </w:rPr>
        <w:t>BIBBIENA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b w:val="false"/>
          <w:bCs/>
          <w:u w:val="none"/>
        </w:rPr>
        <w:t xml:space="preserve">OGGETTO: </w:t>
      </w:r>
      <w:r>
        <w:rPr>
          <w:u w:val="none"/>
        </w:rPr>
        <w:t>autorizzazione per usufruire in modo autonomo del servizio di trasporto scolastico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l sottoscritto _____________________________________ C.F. 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Residente a _________________________________ Via __________________________ n. 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Heading3"/>
        <w:rPr/>
      </w:pPr>
      <w:r>
        <w:rPr/>
        <w:t>Tel.  0575/___________  Cell. ____________________ e-mail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rPr>
          <w:u w:val="none"/>
        </w:rPr>
      </w:pPr>
      <w:r>
        <w:rPr>
          <w:u w:val="none"/>
        </w:rPr>
        <w:t xml:space="preserve">E </w:t>
      </w:r>
    </w:p>
    <w:p>
      <w:pPr>
        <w:pStyle w:val="Heading3"/>
        <w:rPr/>
      </w:pPr>
      <w:r>
        <w:rPr/>
        <w:t>Il sottoscritto _____________________________________ C.F. 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Residente a _________________________________ Via __________________________ n. 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Heading3"/>
        <w:rPr/>
      </w:pPr>
      <w:r>
        <w:rPr/>
        <w:t>Tel.  0575/___________  Cell. ____________________ e-mail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___________________ (genitore, tutore, etc.) del minore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critto alla Scuola ________________________________________, classe _____  sezione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AUTORIZZIAM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une di Bibbiena a permettere di usufruire in modo autonomo il servizio di trasporto scolastico esonerando dall’obbligo di vigilanza sia nella salita che nella discesa dal mezzo di trasporto alla fermata __________________________ richiesta nella domanda di trasporto scolastico per l’anno 2025/2026.(</w:t>
      </w:r>
      <w:r>
        <w:rPr/>
        <w:t xml:space="preserve"> l’art. 19 bis del decreto-legge 16 ottobre 2017, n. 148, convertito in legge 4 dicembre 2017, n. 172,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IA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preso visione del Regolamento di trasporto scolastico approvato con Delibera di Consiglio Comunale n. 72 del 29/11/202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’alunno ______________________ dell’età di ______ anni, seppur minorenne, ha raggiunto un grado di maturità da consentirgli l’uscita autonoma e di effettuare il percorso dalla fermata del pulmino a casa da solo in tutta sicurezz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abbiamo attentamente valutato lo specifico contesto, il percorso da compiere insegnando a nostro figlio il predetto percorso e provveduto ad assicurare la necessaria educazione comportamentale per una completa autoresponsabilizz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Style w:val="Fontstyle01"/>
        </w:rPr>
        <w:t>Di esonerare il Comune e/o gestori del servizio stesso (compreso autisti e assistenti), da qualsiasi responsabilità connessa all'adempimento dell'obbligo di vigilanza nella salita e discesa dal mezzo e nel tempo di sosta alla fermata utilizzata, anche al ritorno dalle attività scola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,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________________.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</w:tabs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jc w:val="center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1:00Z</dcterms:created>
  <dc:creator>Comune di Bibbiena</dc:creator>
  <dc:description/>
  <dc:language>en-US</dc:language>
  <cp:lastModifiedBy>Utente</cp:lastModifiedBy>
  <cp:lastPrinted>2024-05-20T11:09:00Z</cp:lastPrinted>
  <dcterms:modified xsi:type="dcterms:W3CDTF">2025-05-26T14:21:00Z</dcterms:modified>
  <cp:revision>2</cp:revision>
  <dc:subject/>
  <dc:title/>
</cp:coreProperties>
</file>