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RESPONSABILE DEI SERVIZI SCOLASTICI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DEL COMUNE DI </w:t>
      </w:r>
      <w:r>
        <w:rPr>
          <w:rFonts w:cs="Arial" w:ascii="Arial" w:hAnsi="Arial"/>
          <w:b/>
          <w:bCs/>
          <w:u w:val="single"/>
        </w:rPr>
        <w:t>BIBBIE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sottoscritto/a_____________________________________C.F.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to/a___________________________________ il ___________________________ e residente in___________________________Via_________________________________ n° _________, n. telefono___________________________________________________, </w:t>
      </w:r>
    </w:p>
    <w:p>
      <w:pPr>
        <w:pStyle w:val="Heading1"/>
        <w:spacing w:lineRule="exact" w:line="30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/>
      </w:pPr>
      <w:r>
        <w:rPr/>
        <w:t xml:space="preserve">di avere più figli che usufruiscono del servizio di trasporto scolastico per l’a. s. 2024/2025 </w:t>
      </w:r>
    </w:p>
    <w:p>
      <w:pPr>
        <w:pStyle w:val="Heading1"/>
        <w:spacing w:lineRule="exact" w:line="300"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/>
      </w:pPr>
      <w:r>
        <w:rPr/>
        <w:t>Le seguenti agevolazioni (</w:t>
      </w:r>
      <w:r>
        <w:rPr>
          <w:i/>
          <w:iCs/>
          <w:u w:val="single"/>
        </w:rPr>
        <w:t>scrivere per primo il figlio più grande, sino al più piccolo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16"/>
        </w:rPr>
        <w:t>FIGLI (cognome e nome)</w:t>
        <w:tab/>
        <w:tab/>
        <w:t xml:space="preserve">     SCUOLA FREQUENTATA</w:t>
        <w:tab/>
        <w:t xml:space="preserve"> PERCENTUALE</w:t>
        <w:tab/>
        <w:tab/>
        <w:t>IMPORTO</w:t>
      </w:r>
    </w:p>
    <w:p>
      <w:pPr>
        <w:pStyle w:val="TextBody"/>
        <w:ind w:firstLine="708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 xml:space="preserve">     di ribasso                     (per tutto l’a.s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°_______________________       _____________________         0   </w:t>
        <w:tab/>
        <w:tab/>
        <w:t>€ 1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°_______________________      ______________________      40% </w:t>
        <w:tab/>
        <w:tab/>
        <w:t>€ 90,0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°_______________________      ______________________      60%</w:t>
        <w:tab/>
        <w:tab/>
        <w:t>€ 60,0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°_______________________      ______________________      60%</w:t>
        <w:tab/>
        <w:tab/>
        <w:t>€ 60,0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i______________________      ______________________      60%</w:t>
        <w:tab/>
        <w:tab/>
        <w:t>€ 60,0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biena, lì ____/____/202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  <w:t xml:space="preserve">           In f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on certificazione ISEE fino ad  €  11.212,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llega attestazione ISEE (in corso di validità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i autorizza il trattamento dei propri dati personali ai sensi del Codice in materia di protezione dei dati personali, approvato con D.Lgs. n. 101/2018 e ss.mm.ii. per le finalità di cui alla presente dichiarazion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ata  ____/____/2024 </w:t>
        <w:tab/>
        <w:tab/>
        <w:tab/>
        <w:tab/>
        <w:tab/>
        <w:tab/>
        <w:t>Firma</w:t>
      </w:r>
    </w:p>
    <w:p>
      <w:pPr>
        <w:pStyle w:val="Normal"/>
        <w:spacing w:before="120" w:after="0"/>
        <w:ind w:left="566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22:00Z</dcterms:created>
  <dc:creator>DANIELA</dc:creator>
  <dc:description/>
  <dc:language>en-US</dc:language>
  <cp:lastModifiedBy>Utente</cp:lastModifiedBy>
  <cp:lastPrinted>2010-08-26T11:08:00Z</cp:lastPrinted>
  <dcterms:modified xsi:type="dcterms:W3CDTF">2025-05-26T14:22:00Z</dcterms:modified>
  <cp:revision>2</cp:revision>
  <dc:subject/>
  <dc:title>-</dc:title>
</cp:coreProperties>
</file>