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5400"/>
        <w:gridCol w:w="1768"/>
      </w:tblGrid>
      <w:tr>
        <w:trPr>
          <w:trHeight w:val="300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0460" cy="791210"/>
                  <wp:effectExtent l="0" t="0" r="0" b="0"/>
                  <wp:wrapSquare wrapText="bothSides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14425" cy="6096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object w:dxaOrig="12526" w:dyaOrig="8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2pt;height:151.55pt" filled="f" o:ole="">
                  <v:imagedata r:id="rId5" o:title=""/>
                </v:shape>
                <o:OLEObject Type="Embed" ProgID="" ShapeID="ole_rId4" DrawAspect="Content" ObjectID="_936990241" r:id="rId4"/>
              </w:object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object w:dxaOrig="1448" w:dyaOrig="184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95pt;height:71.95pt" filled="f" o:ole="">
                  <v:imagedata r:id="rId7" o:title=""/>
                </v:shape>
                <o:OLEObject Type="Embed" ProgID="" ShapeID="ole_rId6" DrawAspect="Content" ObjectID="_459655361" r:id="rId6"/>
              </w:object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FF"/>
                <w:sz w:val="16"/>
                <w:lang w:val="en-US" w:eastAsia="en-US" w:bidi="ar-SA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lang w:val="en-US" w:eastAsia="en-US" w:bidi="ar-SA"/>
              </w:rPr>
              <w:drawing>
                <wp:inline distT="0" distB="0" distL="0" distR="0">
                  <wp:extent cx="923290" cy="618490"/>
                  <wp:effectExtent l="0" t="0" r="0" b="0"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56" r="-10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Viale F.Turati 1/R52011  Bibbiena (Ar) Tel : 0575593037 Fax: 0575593137 c</w:t>
            </w:r>
            <w:r>
              <w:rPr>
                <w:rFonts w:cs="Garamond" w:ascii="Garamond" w:hAnsi="Garamond"/>
                <w:b/>
                <w:sz w:val="16"/>
              </w:rPr>
              <w:t>.f. 94004080514</w:t>
            </w:r>
            <w:r>
              <w:rPr>
                <w:rFonts w:eastAsia="Garamond" w:cs="Garamond" w:ascii="Garamond" w:hAnsi="Garamond"/>
                <w:b/>
                <w:sz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</w:rPr>
              <w:t>cod. mecc.ARIC82800R</w:t>
            </w:r>
          </w:p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Ambito territoriale AR3 - USR Toscana -  UST Arezzo </w:t>
            </w:r>
            <w:r>
              <w:rPr>
                <w:sz w:val="16"/>
                <w:szCs w:val="16"/>
              </w:rPr>
              <w:t xml:space="preserve"> - Sito ufficiale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</w:rPr>
              <w:t>www.</w:t>
            </w:r>
            <w:r>
              <w:rPr/>
              <w:t xml:space="preserve"> </w:t>
            </w:r>
            <w:r>
              <w:rPr>
                <w:rStyle w:val="InternetLink"/>
                <w:rFonts w:cs="Garamond" w:ascii="Garamond" w:hAnsi="Garamond"/>
                <w:b/>
                <w:sz w:val="16"/>
              </w:rPr>
              <w:t>https://www.icdovizibibbiena.edu.it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sz w:val="16"/>
              </w:rPr>
              <w:t xml:space="preserve">indirizzi  e mail :  </w:t>
            </w:r>
            <w:hyperlink r:id="rId9">
              <w:r>
                <w:rPr>
                  <w:rStyle w:val="InternetLink"/>
                  <w:rFonts w:cs="Garamond" w:ascii="Garamond" w:hAnsi="Garamond"/>
                  <w:b/>
                  <w:sz w:val="16"/>
                </w:rPr>
                <w:t>aric82800r@istruzione.it</w:t>
              </w:r>
            </w:hyperlink>
            <w:r>
              <w:rPr>
                <w:rStyle w:val="InternetLink"/>
                <w:rFonts w:cs="Garamond" w:ascii="Garamond" w:hAnsi="Garamond"/>
                <w:b/>
                <w:sz w:val="16"/>
              </w:rPr>
              <w:t xml:space="preserve">  -  </w:t>
            </w:r>
            <w:hyperlink r:id="rId10">
              <w:r>
                <w:rPr>
                  <w:rStyle w:val="InternetLink"/>
                  <w:rFonts w:cs="Garamond" w:ascii="Garamond" w:hAnsi="Garamond"/>
                  <w:b/>
                  <w:sz w:val="16"/>
                </w:rPr>
                <w:t>aric82800r@pec.istruzione.it</w:t>
              </w:r>
            </w:hyperlink>
            <w:r>
              <w:rPr>
                <w:rStyle w:val="InternetLink"/>
                <w:rFonts w:cs="Garamond" w:ascii="Garamond" w:hAnsi="Garamond"/>
                <w:b/>
                <w:sz w:val="16"/>
              </w:rPr>
              <w:t xml:space="preserve"> 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Fonts w:cs="Calibri" w:ascii="Calibri" w:hAnsi="Calibri"/>
        </w:rPr>
        <w:t xml:space="preserve">Prot. N° (si veda segnatura)                                                                            Bibbiena,  </w:t>
      </w:r>
      <w:r>
        <w:rPr>
          <w:rFonts w:eastAsia="Times New Roman" w:cs="Calibri" w:ascii="Calibri" w:hAnsi="Calibri"/>
        </w:rPr>
        <w:t xml:space="preserve"> ________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DIDATTICO PERSONALIZZA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NO CON D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 20__/20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28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UOL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ZION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FERENTE DS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 COORDINATORE DI CLASSE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DATI RELATIVI ALL’ALUNNO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51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 e nom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 luogo di nascit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ice fiscal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gnosi speciali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atta da 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o 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sta/i di riferimento 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zioni dalla famig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tteristiche del percorso didattico pregres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re osserva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DESCRIZIONE DEL FUZIONAMENTO DELLE ABILITÀ STRUMENTAL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223"/>
        <w:gridCol w:w="3255"/>
      </w:tblGrid>
      <w:tr>
        <w:trPr>
          <w:trHeight w:val="332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elocità, correttezza, comprens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os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one</w:t>
            </w:r>
          </w:p>
        </w:tc>
      </w:tr>
      <w:tr>
        <w:trPr>
          <w:trHeight w:val="14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RI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ipologia di errori, grafia, produzione testi: ideazione, stesura, revis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os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one</w:t>
            </w:r>
          </w:p>
        </w:tc>
      </w:tr>
      <w:tr>
        <w:trPr>
          <w:trHeight w:val="14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C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ccuratezza e velocità nel calcolo a mente e scri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os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one</w:t>
            </w:r>
          </w:p>
        </w:tc>
      </w:tr>
      <w:tr>
        <w:trPr>
          <w:trHeight w:val="14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RI DISTURBI ASSOCI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os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one</w:t>
            </w:r>
          </w:p>
        </w:tc>
      </w:tr>
      <w:tr>
        <w:trPr>
          <w:trHeight w:val="332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</w:rPr>
        <w:t>CARATTERISTICHE COMPORTAMENTAL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da rilevazioni degli insegnanti e informazioni della famiglia. Segnare ciò che è presente, scrivere, se si vuole, in quel misura)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laborazione e partecipazione 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zionalità con compagni/adulti 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quenza scolastica 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ttazione e rispetto delle regole 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zione al lavoro scolastico 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à organizzative 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petto degli impegni e delle responsabilità 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apevolezza delle proprie difficoltà 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o di autoefficacia 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valutazione delle proprie abilità e delle proprie potenzialità nelle diverse discipline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</w:rPr>
        <w:t>CARATTERISTICHE DEL PROCESSO DI APPRENDIMEN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18"/>
          <w:szCs w:val="18"/>
        </w:rPr>
        <w:t>(informazioni ricavabili dalle rilevazioni effettuate dagli insegnanti e da diagnosi e/o incontri con gli specialisti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acità di memorizzare procedure ope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ormule, strutture grammaticali, regole che governano la lingu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acità di immagazzinare e recuperare inform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ate, definizioni, termini specifici delle discipli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acità di organizzare le inform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tegrazione di più informazioni ed elaborazione di concet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  <w:u w:val="single"/>
        </w:rPr>
        <w:t>STRATEGIE UTILIZZATE DALL’ALUNNO NELLO STUDI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Da rilevazioni effettuate dagli insegnanti: barrare, sottolineare o aggiungere i dati rilevati)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tegie utilizzate (sottolinea, identifica parole-chiave, costruisce schemi, tabelle o diagrammi, altro …) ____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tà di affrontare il testo scritto (computer, schemi, correttore ortografico, altro …)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tà di svolgimento del compito assegnato (è autonomo, necessita di supporto …)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crittura di testi con modalità grafica diversa 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 strategie per ricordare ( uso di immagini, colori, riquadrature, altro …)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STRUMENTI UTILIZZATI DALL’ALUNNO NELLO STUDIO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Da rilevazioni effettuate dagli insegnanti: barrare, sottolineare o aggiungere i dati rilevati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menti informatici (libro digitale, programmi per realizzare grafici, sintetizzatore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ocale, altro …) _____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copie adattate ___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zo del PC per scrivere 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zioni _______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i con immagini 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o 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GUARDI DA PERSEGUIRE AL TERMINE DELLA SCUOLA SEC. DI 1° GR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Sezione solo per scuola secondaria di 1° grado. Barrare ciò che si ritiene possibil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lidare l'acquisizione delle strumentalità di bas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adottare strategie di attenzione e comprension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e e saper confrontare le relazioni spazio-temporali, di causa-effetto, il messaggio esplicito/implicito di un test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e e utilizzare il lessico specifico delle varie disciplin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prendere appunti attraverso parole chiave, schemi, mappe, tabelle..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costruire mappe concettuali, schemi, tabelle..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utilizzare i dispositivi extratestuali di un testo scritto (titolo, sottotitolo, immagini correlate, paragrafi...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struire oralmente la struttura argomentativa di un comunicazione scritta e/o oral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ire nelle discussioni usando argomentazioni per formulare/validare ipotesi, sostenere/confutare tesi, per giustificare, persuadere, convincere, esprimere accordo/disaccordo, per fare propost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vere, argomentando, il proprio progetto di vita e le scelte che si intendono fare per realizzarl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utilizzare software di videoscrittur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utilizzare software di sintesi vocale per fruire testi particolarmente lunghi o complessi (es. in lingua straniera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utilizzare software per costruire mappe concettuali, schemi, tabelle..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per utilizzare software di presentazione ed argomentazione di un tema (es. Power Point)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ricercare su Internet materiale idoneo al proprio stile di apprendimento e saperlo manipolare ed adattare ai propri scop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are processi di autovalutazione e di autocontrollo delle proprie strategie di apprendiment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pianificare il lavoro scolastico in modo autonomo ed organizzat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re le proprie difficoltà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DIDATTICA PERSONALIZZATA ED EVENTUALI MODIFICHE DEGLI OBIETTIVI SPECIFICI DI APPRENDIMENTO NELLE SINGOLE DISCIPLIN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Si ricorda che la programmazione seguita dall'alunno con DSA non deve essere differenziata rispetto a quella della classe. Stabilire gli obiettivi minimi da raggiungere e le metodologie adottat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STRATEGIE METODOLOGICHE E DIDATTICHE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A cura degli insegnanti. Barrare ciò che interessa)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aggiare l’apprendimento collaborativo favorendo le attività di gruppo.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isporre azioni di tutoraggio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zare mediatori didattici che facilitano l’apprendimento (immagini, mappe)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egnare l’uso di dispositivi extratestuali per lo studio (titolo, paragrafi, immagini)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lecitare collegamenti tra le nuove informazioni e quelle già acquisite ogni volta che si inizia un nuovo argomento di studio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overe inferenze, integrazioni e collegamenti tra le conoscenze e le discipline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dere gli obiettivi di un compito in “sotto-obiettivi”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nire in anticipo schemi grafici relativi all’argomento di studio, per orientare 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’alunno nella discriminazione delle informazioni essenziali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legiare l’apprendimento esperienziale e laboratorial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viluppare processi di autovalutazione e di autocontrollo delle strategie di 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pprendimento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o 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ATTIVITÀ PROGRAMM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Se possibile specificare quali: CoRPoSo, laboratori, teatro, ecc.)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 di recupero 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 di consolidamento e/o potenziamento 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 di laboratorio 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 di classi aperte (per piccoli gruppi) 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 all’esterno dell’ambiente scolastico 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 di carattere culturale, formativo, socializzante 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b/>
          <w:sz w:val="24"/>
          <w:szCs w:val="24"/>
          <w:u w:val="single"/>
        </w:rPr>
        <w:t>MISUR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ISPENSATI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Barrare ciò che interessa. Specificare ciò che si ritiene opportuno)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mbito delle varie discipline l’alunno viene dispensato: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a lettura ad alta voce 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 prendere appunti 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i tempi standard (si concedono tempi più lunghi nell’esecuzione delle prove 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critte) ______________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’effettuare più prove valutative in tempi ravvicinati 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 copiare dalla lavagna 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a dettatura di testi e/o appunti 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un eccessivo carico di compiti a casa 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o studio memonico di formule, tabelle, definizioni …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lla sostituzione della scrittura con linguaggio verbale e/o iconografico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STRUMENTI COMPENSATIV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Barrare ciò che interessa. Specificare ciò che si ritiene opportuno)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unno usufruirà dei seguenti strumenti compensativi: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i digitali ___________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belle, formulari, sintesi, schemi, mappe concettuali 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uter con programma di videoscrittura, correttore ortografico, stampante e 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canner _____________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olatrice o computer con foglio di calcolo e stampante 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orse audio (registrazioni, sintesi vocale, audiolibri …) 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ftware didattici free __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abolario multimediale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o 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CRITERI E MODALITÀ DI VERIFICA E DI VALUTAZION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Barrare ciò che interessa. Specificare ciò che si ritiene opportuno)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ncordano: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he orali programmate _______________________________________________</w:t>
      </w:r>
    </w:p>
    <w:p>
      <w:pPr>
        <w:pStyle w:val="Normal"/>
        <w:spacing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nsazioni con prove orale di compiti scritti (soprattutto in L2)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i mediatori didattici durante le prove scritte e orali (mappe, tabelle …)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alutazioni più attente alle conoscenze e alle competenze, piuttosto che alla 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rrettezza formale ___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 informatizzate _____________________________________________________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mare tempi più lunghi per l’esecuzione delle prove o prove più brevi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utazione dei progressi in itinere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PATTO CON LA FAMIGLIA E CON L’ALUNN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Barrare ciò che interessa. Specificare ciò che si ritiene opportuno)</w:t>
      </w:r>
    </w:p>
    <w:p>
      <w:pPr>
        <w:pStyle w:val="Normal"/>
        <w:spacing w:before="0" w:after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ncordano:</w:t>
      </w:r>
    </w:p>
    <w:p>
      <w:pPr>
        <w:pStyle w:val="Normal"/>
        <w:spacing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uzione del carico di studio individuale a casa 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modalità di aiuto (chi, come, per quanto tempo e per quali discipline segue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’alunno nello studio a casa) </w:t>
      </w:r>
    </w:p>
    <w:p>
      <w:pPr>
        <w:pStyle w:val="Normal"/>
        <w:spacing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i strumenti compensativi utilizzati a casa</w:t>
      </w:r>
    </w:p>
    <w:p>
      <w:pPr>
        <w:pStyle w:val="Normal"/>
        <w:spacing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verifica regolare da parte della famiglia dello svolgimento dei compiti assegna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e che vengano portati a scuola i materiali richiesti  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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’informazione all’alunno riguardo alla sua diversa modalità di apprendimento 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alle strategie più adeguate per ottenere il massimo dalle loro potenzialità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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 adeguato impegno nel lavoro scolastico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Il presente PDP verrà aggiornato, qualora se ne ravvisi la necess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Il documento per le classi III della Scuola Secondaria di I grado verrà integrato con allegati specif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- PROVA INVALSI (ALLEGAT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- ESAMI CONCLUSIVI DEL I CICLO (ALLEGATO B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centi del Consiglio di Classe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                                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Tecnico competente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                             se ha partecipato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                               __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Genitori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Studente</w:t>
      </w:r>
      <w:r>
        <w:rPr>
          <w:rFonts w:cs="Arial" w:ascii="Arial" w:hAnsi="Arial"/>
          <w:color w:val="000000"/>
          <w:sz w:val="24"/>
          <w:szCs w:val="24"/>
        </w:rPr>
        <w:t xml:space="preserve">  (scuola secondaria I grado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se ha partecip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                                 ______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 w:before="0" w:after="0"/>
      <w:ind w:left="-1134" w:right="0" w:hanging="352"/>
      <w:jc w:val="center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Testosegnaposto">
    <w:name w:val="Testo segnaposto"/>
    <w:basedOn w:val="Caratterepredefinitoparagrafo"/>
    <w:qFormat/>
    <w:rPr>
      <w:color w:val="808080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aric82800r@istruzione.it" TargetMode="External"/><Relationship Id="rId10" Type="http://schemas.openxmlformats.org/officeDocument/2006/relationships/hyperlink" Target="mailto:aric82800r@pec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7:00Z</dcterms:created>
  <dc:creator>Elisabetta</dc:creator>
  <dc:description/>
  <cp:keywords/>
  <dc:language>en-US</dc:language>
  <cp:lastModifiedBy>Notebook</cp:lastModifiedBy>
  <cp:lastPrinted>2015-11-07T11:04:00Z</cp:lastPrinted>
  <dcterms:modified xsi:type="dcterms:W3CDTF">2020-12-28T17:58:00Z</dcterms:modified>
  <cp:revision>3</cp:revision>
  <dc:subject/>
  <dc:title> </dc:title>
</cp:coreProperties>
</file>