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38100</wp:posOffset>
            </wp:positionV>
            <wp:extent cx="900430" cy="1524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18"/>
        </w:rPr>
      </w:pPr>
      <w:r>
        <w:rPr>
          <w:rFonts w:cs="Arial" w:ascii="Bookman Old Style" w:hAnsi="Bookman Old Style"/>
          <w:b/>
          <w:i/>
          <w:sz w:val="24"/>
          <w:szCs w:val="18"/>
        </w:rPr>
      </w:r>
    </w:p>
    <w:tbl>
      <w:tblPr>
        <w:tblW w:w="913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400"/>
        <w:gridCol w:w="176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609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9.2pt;height:151.55pt" filled="f" o:ole="">
                  <v:imagedata r:id="rId6" o:title=""/>
                </v:shape>
                <o:OLEObject Type="Embed" ProgID="" ShapeID="ole_rId5" DrawAspect="Content" ObjectID="_1674809362" r:id="rId5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95pt;height:71.95pt" filled="f" o:ole="">
                  <v:imagedata r:id="rId8" o:title=""/>
                </v:shape>
                <o:OLEObject Type="Embed" ProgID="" ShapeID="ole_rId7" DrawAspect="Content" ObjectID="_8487186" r:id="rId7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3290" cy="618490"/>
                  <wp:effectExtent l="0" t="0" r="0" b="0"/>
                  <wp:docPr id="4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Viale F.Turati 1/R52011  Bibbiena (Ar) Tel : 0575593037 Fax: 0575593137 c</w:t>
            </w:r>
            <w:r>
              <w:rPr>
                <w:rFonts w:cs="Garamond" w:ascii="Garamond" w:hAnsi="Garamond"/>
                <w:b/>
                <w:sz w:val="16"/>
              </w:rPr>
              <w:t>.f. 94004080514</w:t>
            </w:r>
            <w:r>
              <w:rPr>
                <w:rFonts w:eastAsia="Garamond"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sz w:val="16"/>
                <w:szCs w:val="16"/>
              </w:rPr>
              <w:t xml:space="preserve"> - Sito ufficiale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www.</w:t>
            </w:r>
            <w:r>
              <w:rPr/>
              <w:t xml:space="preserve"> </w:t>
            </w:r>
            <w:r>
              <w:rPr>
                <w:rStyle w:val="InternetLink"/>
                <w:rFonts w:cs="Garamond" w:ascii="Garamond" w:hAnsi="Garamond"/>
                <w:b/>
                <w:sz w:val="16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indirizzi  e mail :  </w:t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NO DI PRO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.S. 2019 –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GETTAZIONE ATTIVITÀ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32"/>
        </w:rPr>
        <w:t>PEER TO PEER DOCENTE NEOIMMESS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TO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ENTE IN ANNO DI PROV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to comu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gua inglese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asse di concorso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Disciplina/Campi d’esperien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gomento oggetto della le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° alunn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dine di Scuol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ess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iorno dell’osservazio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ario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me sarà affrontato o trattato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zione frontale - spiegazion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versazione guidata – dialo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ccio da esperienze concrete e manipolati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ccio in forma di problem solv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ercitazioni o consegne di lavoro individuale, o a coppie o a grupp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o 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</w:rPr>
        <w:t>Traguardi per lo sviluppo</w:t>
      </w:r>
      <w:r>
        <w:rPr/>
        <w:t xml:space="preserve"> delle competenze di riferimen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i  in cui si articola la lezione e tempo che si prevede per ciascu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Forme di differenziazione del lavoro previste per esigenze di personalizzazione del processo di apprendi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erequi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</w:rPr>
        <w:t>Abilità e conoscenze che si intendono</w:t>
      </w:r>
      <w:r>
        <w:rPr/>
        <w:t xml:space="preserve"> far esercitare - sviluppare - acquis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odalità di coinvolgimento e motivazione degli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blemi o difficoltà che si prevedono e come si pensa di gestirli e risolver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ltre considerazioni ut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bbiena,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DOCENTE TU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DOCENTE IN ANNO DI PR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ric82800r@istruzione.it" TargetMode="External"/><Relationship Id="rId11" Type="http://schemas.openxmlformats.org/officeDocument/2006/relationships/hyperlink" Target="mailto:aric82800r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11:00Z</dcterms:created>
  <dc:creator>stefano</dc:creator>
  <dc:description/>
  <cp:keywords/>
  <dc:language>en-US</dc:language>
  <cp:lastModifiedBy>admin</cp:lastModifiedBy>
  <cp:lastPrinted>2005-04-19T09:25:00Z</cp:lastPrinted>
  <dcterms:modified xsi:type="dcterms:W3CDTF">2019-10-16T13:33:00Z</dcterms:modified>
  <cp:revision>4</cp:revision>
  <dc:subject/>
  <dc:title>Allegato 4</dc:title>
</cp:coreProperties>
</file>